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巡察城正街街道党工委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委巡察工作的统一部署，区委第一巡察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城正街街道党工委及熙春路社区、洗脚桥社区、三义井社区、泗洲庵社区、瞻岳门社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开展了政治巡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巡察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聚焦贯彻落实党的理论路线方针政策和党中央决策部署情况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治执行力不强，在结合实际贯彻落实上级决策部署上有欠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域发展结构不优，后劲乏力，社区发展不均衡。重点工作打折扣、差距大，党工委研究经济发展工作及高质量发展不够，招商引资效果不佳。安全隐患较多，排查整治缓慢，创文创卫工作有待做细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工委领导核心作用发挥不充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议事规则不规范、不严谨，党工委公信力、向心力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街道与社区职能职责未有效理顺，群众办事不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、社区便民大厅职责职能基本重叠，利用率不高，政务服务流程环节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意识形态工作形式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社区两委成员对意识形态的概念不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聚焦群众身边腐败问题和不正之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把手”履职能力待提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管理待加强，工作思路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群众工作存短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点工作待改进，组织引导群众性精神文明创建活动有欠缺，街道、社区在积极引导居民开展健康文化娱乐活动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风会风不够严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会议贯彻会议，以文件贯彻文件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务管理制度执行不严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个别项目未按规定程序采购，财务报销附件不齐，厉行节约不够，借款清理不及时。工会管理欠规范，重复发放工会会员福利。对社区财务管理监督不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聚焦基层党组织领导班子和干部队伍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建主体责任履行不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内政治生活不严肃，发展党员不严谨、不规范。对社区党建工作指导不力，社区党建工作基本由党建员包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干部队伍建设管理薄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后备干部培养不够、储备不足，社区两委结构欠合理，成员配备不齐。干部激励机制不完善，对干部人文关怀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落实全面从严治党主体责任有温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日常监督管理不到位。纪工委监督力度不够，纪检委员作用发挥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一轮巡察反馈的部分问题整改不够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廉街道建设成效不明显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正街街道所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社区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义井社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务工作不够扎实，服务群众意识不强，社区办公场地利用率不高。财务制度执行不严，报销凭证不完整，报销票据不合规，未单设工会账户及未按规定比例收取工会会费，实物管理不规范，广告印刷费用较多。安全隐患整治不够彻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泗洲庵社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建基础有待进一步规范和提升，党费收缴民主评议党员欠规范，党群服务中心阵地不达标，服务群众工作存短板，公开栏更新不及时。财务管理不规范，审计报告中指出的部分问题没有整改到位。民主决策落实不力，针对安全隐患的宣传警示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熙春路社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员教育管理不严格，党费收缴不规范，主题党日活动参与率不高。项目建设欠规范、厉行节约不够，印刷和清洁劳务费用过高。服务群众有差距，群众文体活动组织较少，设施不齐全。财务管理待规范，支付方式不规范，专项审计报告中部分问题未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洗脚桥社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建基础工作不够实，党员发展不严谨，社区党建工作由党建员大包大揽，群众动员能力不够强，社区办公场地有效利用率较低。存在形式主义的问题，存在做资料的现象。财务管理待规范，存在大额支取现金现象，未按规定比例收取工会会费。报销附件不规范，专项审计报告中部分问题未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瞻岳门社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建基础工作存在不足，民主评议流于形式，未按规定比例缴纳党费，意识形态工作重视不够。民主决策执行不到位，居务监督委员会作用未体现，四议两公开落实不严。网格化工作未落实到位，群众精神文明活动方式简单。财务管理欠规范，支付方式和报销凭证不规范，安全隐患宣传警示不够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27:00Z</dcterms:created>
  <dc:creator>XiaoKe</dc:creator>
  <dc:description/>
  <dc:language>en-US</dc:language>
  <cp:lastModifiedBy>Administrator</cp:lastModifiedBy>
  <cp:lastPrinted>2022-09-05T11:01:00Z</cp:lastPrinted>
  <dcterms:modified xsi:type="dcterms:W3CDTF">2022-10-18T03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65F4A60244199B58A47DDE2F91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