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eastAsia="华文中宋"/>
          <w:b/>
          <w:bCs/>
          <w:sz w:val="32"/>
          <w:szCs w:val="32"/>
        </w:rPr>
        <w:t>云塘街道新时代文明实践所活动安排表</w:t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（</w:t>
      </w:r>
      <w:r>
        <w:rPr>
          <w:rFonts w:eastAsia="楷体" w:ascii="楷体" w:hAnsi="楷体"/>
          <w:b/>
          <w:bCs/>
          <w:sz w:val="24"/>
          <w:szCs w:val="24"/>
        </w:rPr>
        <w:t>2022</w:t>
      </w:r>
      <w:r>
        <w:rPr>
          <w:rFonts w:ascii="楷体" w:hAnsi="楷体" w:eastAsia="楷体"/>
          <w:b/>
          <w:bCs/>
          <w:sz w:val="24"/>
          <w:szCs w:val="24"/>
        </w:rPr>
        <w:t>年</w:t>
      </w:r>
      <w:r>
        <w:rPr>
          <w:rFonts w:eastAsia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eastAsia="楷体"/>
          <w:b/>
          <w:bCs/>
          <w:sz w:val="24"/>
          <w:szCs w:val="24"/>
        </w:rPr>
        <w:t>月）</w:t>
      </w:r>
    </w:p>
    <w:tbl>
      <w:tblPr>
        <w:tblW w:w="13615" w:type="dxa"/>
        <w:jc w:val="left"/>
        <w:tblInd w:w="1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313"/>
        <w:gridCol w:w="1186"/>
        <w:gridCol w:w="1767"/>
        <w:gridCol w:w="1416"/>
        <w:gridCol w:w="1693"/>
        <w:gridCol w:w="1972"/>
        <w:gridCol w:w="1411"/>
        <w:gridCol w:w="706"/>
        <w:gridCol w:w="1471"/>
      </w:tblGrid>
      <w:tr>
        <w:trPr>
          <w:trHeight w:val="50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组织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简要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（</w:t>
            </w: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  <w:t>30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字以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地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队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时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联系方式</w:t>
            </w:r>
          </w:p>
        </w:tc>
      </w:tr>
      <w:tr>
        <w:trPr>
          <w:trHeight w:val="50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云塘街道新时代文明实践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党的理论政策宣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《让群众过上好日 子——习近平正定足迹》宣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云塘街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云塘街道理论宣讲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谭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8262364</w:t>
            </w:r>
          </w:p>
        </w:tc>
      </w:tr>
      <w:tr>
        <w:trPr>
          <w:trHeight w:val="5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我为群众办实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下户到小门店协调安装燃气报警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云塘街道辖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云塘街道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谭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8262364</w:t>
            </w:r>
          </w:p>
        </w:tc>
      </w:tr>
      <w:tr>
        <w:trPr>
          <w:trHeight w:val="5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志愿服务交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到韶山市火车站社区开展志愿服务展示交流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韶山市火车站社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云塘街道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谭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8262364</w:t>
            </w:r>
          </w:p>
        </w:tc>
      </w:tr>
      <w:tr>
        <w:trPr>
          <w:trHeight w:val="5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培育践行主流价值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《家庭教育促进法》宣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云塘街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云塘街道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谭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8262364</w:t>
            </w:r>
          </w:p>
        </w:tc>
      </w:tr>
      <w:tr>
        <w:trPr>
          <w:trHeight w:val="5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平安建设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在辖区巡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每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:3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云塘街道辖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云塘街道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谭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8262364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繁城社区新时代文明实践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文化筑梦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志愿宣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组织辖区居民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，进行文化宣讲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:00-16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繁城社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繁城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周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367425898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退役军人政策宣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对辖区退役军人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进行政策宣讲，并提供咨询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区辖区范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繁城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周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367425898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繁城社区新时代文明实践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爱我社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爱我家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”白色垃圾清理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组织志愿者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开展白色垃圾清理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:00-16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区辖区范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繁城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周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367425898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反诈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宣传志愿服务活动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组织志愿者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开展志愿宣传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区辖区范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繁城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周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367425898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好家风”宣讲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组织辖区居民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，进行文化宣讲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会议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繁城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周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367425898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爱我社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爱我家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”小区志愿清扫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组织志愿者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开展卫生清扫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:00-5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区辖区范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繁城社区新时代文明实践站志愿服务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周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367425898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居民医保宣传志愿服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组织志愿者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开展宣传志愿服务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区辖区范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繁城社区新时代文明实践站志愿服务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周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367425898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志愿者义务巡逻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每天在辖区各背街小巷进行巡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每天晚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:00-9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辖区各背街小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繁城社区新时代文明实践站志愿服务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周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367425898</w:t>
            </w:r>
          </w:p>
        </w:tc>
      </w:tr>
      <w:tr>
        <w:trPr>
          <w:trHeight w:val="1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杉树巷社区新时代文明实践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阳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敬老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组织辖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老年人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文化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活动，为需要帮助的提供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帮扶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00-5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区活动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明风尚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徐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200338596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杉树巷社区新时代文明实践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喜迎二十大  强国复兴有我”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志愿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宣传教育科普卫生健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知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00-5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区活动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科技科普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王博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8711344942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理论政策宣讲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家庭教育促进法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宣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区会议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理论政策宣讲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张文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7700223099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</w:rPr>
              <w:t>我是志愿者我来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组织志愿者开展帮扶困难群体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辖区范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扶贫济困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徐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200338596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开展环境卫生整治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对无物业小区的单元楼栋进行大清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辖区范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卫生环保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黄志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873234616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礼让斑马线、安全文明行”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志愿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组织联点单位志愿者在辖区开展文明礼让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辖区范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明风尚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黄志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873234616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理论政策宣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学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党的百年奋斗重大成就和历史经验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区会议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理论政策宣讲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张文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7700223099</w:t>
            </w:r>
          </w:p>
        </w:tc>
      </w:tr>
      <w:tr>
        <w:trPr>
          <w:trHeight w:val="16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持续深入移风易俗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弘扬勤俭节约的优良传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活动，动员居民群众从自己做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区活动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化文艺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唐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8773213508</w:t>
            </w:r>
          </w:p>
        </w:tc>
      </w:tr>
      <w:tr>
        <w:trPr>
          <w:trHeight w:val="58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雪园社区新时代文明实践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庆节系列志愿服务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传唱爱国歌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园社区二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宣传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5260404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阳节敬老爱老志愿服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老年活动室开展“爱在雨湖 情暖金秋”重阳节敬老爱老志愿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园社区老年活动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老人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带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3239012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庆节系列志愿服务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看爱国电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:00-6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园社区二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宣传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5260404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庭教育促进法》主题理论宣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组织辖区居民开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庭教育促进法》主题理论宣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00-5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园社区二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宣讲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7324469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迎二十大  强国复兴有我”主题志愿服务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在辖区开展卫生健康志愿服务活动，在全社会营造喜迎党的二十大、共创共享新时代美好生活的浓厚氛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城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风尚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228595</w:t>
            </w:r>
          </w:p>
        </w:tc>
      </w:tr>
      <w:tr>
        <w:trPr>
          <w:trHeight w:val="14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劝导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让斑马线、安全文明行”志愿劝导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济门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风尚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228595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雪园社区新时代文明实践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的理论政策宣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组织党员开展“习近平新时代中国特色社会主义思想”主题宣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园社区二楼理论宣讲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宣讲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7324469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卫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联点单位和志愿者一起开展爱国卫生运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辖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228595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火车站社区新时代文明实践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庆交通安全宣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日常交通安全常识的宣讲，提高市民群众的交通安全意识，养成安全、规范、文明的出行习惯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党员活动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2642001</w:t>
            </w:r>
          </w:p>
        </w:tc>
      </w:tr>
      <w:tr>
        <w:trPr>
          <w:trHeight w:val="36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阳节开展“爱在雨湖 情暖金秋”敬老爱老志愿服务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敬老爱老主题活动，激发幼儿们孝老爱亲的内在自觉，由爱家、爱老推及到爱国、爱社会，进一步树立他们的社会责任感和历史使命感，创建美好、和谐的家园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党员活动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2642001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火车站社区新时代文明实践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喜迎二十大  科普向未来”主题志愿服务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提高居民对科学防疫的认识，加快文明健康生活方式，弘扬科学精神，激发创新活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2642001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辖区背街小巷开展巡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辖区背街小巷开展巡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2642001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文明交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让斑马线”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者在斑马线附近开展文明劝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2642001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四季同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志愿者我来帮”志愿服务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次活动以志愿服务为主要形式，以新时代文明实践中心为主要阵地，着力打造四季学雷锋志愿服务品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2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2642001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道德模范、身边好人先进事迹”宣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模范在身边”先进事迹进社区等宣讲学习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党员活动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2642001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开放式小区开展卫生大扫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者在开放式小区开展卫生大扫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党员活动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2642001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万新社区新时代文明实践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爱在雨湖 情暖金秋”敬老爱老志愿服务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组织社区老党员、退役老军人等到电影院观看红色电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:00-12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区辖区范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刘芙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819249526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志愿者对露天易燃点进行巡查，并及时消除安全隐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~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区辖区范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唐红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8073236882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健康知识讲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深入开展爱国卫生运动，普及健康知识倡导健康生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: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社区会议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李英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973204010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礼让斑马线、安全文明行”志愿劝导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员青年志愿者、联点单位、社区工作人员等热心人士，争当文明交通志愿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会议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唐红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8073236882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理论宣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学习《家庭教育促进法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会议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陈思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8973250071</w:t>
            </w:r>
          </w:p>
        </w:tc>
      </w:tr>
      <w:tr>
        <w:trPr>
          <w:trHeight w:val="14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开展环境卫生整治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对辖区无物业小区的单元楼栋进行卫生大扫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:00-5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区辖区范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唐红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8073236882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万新社区新时代文明实践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理论宣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《让群众过上好日子——习近平正定足迹》等四部图书精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社区会议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刘芙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819249526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安守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每天在辖区各背街小巷进行巡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每天晚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:00-9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辖区各背街小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章小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875279910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公园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社区新时代文明实践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安守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每天在辖区各背街小巷进行巡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每天晚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:00-9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辖区各背街小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胡银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873233663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志愿者对露天易燃点进行巡查，并及时消除安全隐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~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0-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渠道新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胡银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873233663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健康知识讲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深入开展爱国卫生运动，普及健康知识倡导健康生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: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社区二楼会议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胡银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873233663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礼让斑马线、安全文明行”志愿劝导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员青年志愿者、联点单位、社区工作人员等热心人士，争当文明交通志愿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二楼会议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胡银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873233663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理论宣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学习《家庭教育促进法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二楼会议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胡银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873233663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公园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社区新时代文明实践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开展环境卫生整治活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对辖区无物业小区的单元楼栋进行卫生大扫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:00-5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区辖区范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胡银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873233663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理论宣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《让群众过上好日子——习近平正定足迹》等四部图书精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社区二楼会议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社区新时代文明实践站志愿服务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小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胡银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87323366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15:01Z</dcterms:created>
  <dc:creator>Administrator.PC-20180705PGPV</dc:creator>
  <dc:description/>
  <dc:language>en-US</dc:language>
  <cp:lastModifiedBy>WPS_1471335973</cp:lastModifiedBy>
  <dcterms:modified xsi:type="dcterms:W3CDTF">2022-09-28T10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CC45BB88C49E5A1A1451E056479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